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drawing>
                <wp:inline distT="0" distB="0" distL="0" distR="0">
                  <wp:extent cx="942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NMÄLAN TILL GOLDENLÄGER - HERRFALLET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2–6 juli 202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bservera att anmälan är bindande. Senaste anmälningsdag 22 april 2025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Lägeravgiften ska inbetalas på GRK:s Bankgiro </w:t>
            </w:r>
            <w:r>
              <w:rPr>
                <w:rFonts w:cs="Arial" w:ascii="Cambria" w:hAnsi="Cambria"/>
                <w:color w:val="FF0000"/>
                <w:sz w:val="22"/>
                <w:szCs w:val="22"/>
              </w:rPr>
              <w:t>5248–1074</w:t>
            </w:r>
            <w:r>
              <w:rPr>
                <w:rFonts w:cs="Arial" w:ascii="Cambria" w:hAnsi="Cambria"/>
                <w:sz w:val="22"/>
                <w:szCs w:val="22"/>
              </w:rPr>
              <w:t xml:space="preserve"> senast en vecka efter bekräftelse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ärk betalningen med ditt namn och ”Goldenläger 202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Antalet deltagare är begränsat!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22"/>
              </w:rPr>
              <w:t>Om fler än 28 deltagare anmäler sig kommer lottning av platserna att ske!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22"/>
              </w:rPr>
              <w:t>Fyll i formuläret. Spara det på din dator och maila därefter din anmälan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FF0000"/>
                <w:sz w:val="22"/>
                <w:szCs w:val="22"/>
              </w:rPr>
              <w:t>I vissa program måste du klicka på knappen ”Aktivera redigering”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59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undens fullständiga namn och reg.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ö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Åld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tt nam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ullständig adres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lefo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pos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et finns fyra olika alternativ för din lägervistelse. Markera det alternativ du vill bok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6095"/>
              <w:gridCol w:w="2187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Kryss1"/>
                  <w:bookmarkStart w:id="1" w:name="__Fieldmark__7_4093349360"/>
                  <w:bookmarkStart w:id="2" w:name="__Fieldmark__7_4093349360"/>
                  <w:bookmarkEnd w:id="2"/>
                  <w:r/>
                  <w:r>
                    <w:rPr/>
                    <w:fldChar w:fldCharType="end"/>
                  </w:r>
                  <w:r>
                    <w:rPr/>
                  </w:r>
                  <w:bookmarkEnd w:id="0"/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" w:name="__Fieldmark__8_4093349360"/>
                  <w:bookmarkStart w:id="4" w:name="__Fieldmark__8_4093349360"/>
                  <w:bookmarkEnd w:id="4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" w:name="__Fieldmark__9_4093349360"/>
                  <w:bookmarkStart w:id="6" w:name="__Fieldmark__9_4093349360"/>
                  <w:bookmarkEnd w:id="6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" w:name="__Fieldmark__10_4093349360"/>
                  <w:bookmarkStart w:id="8" w:name="__Fieldmark__10_4093349360"/>
                  <w:bookmarkEnd w:id="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Lägerpaket 1: ons-sön, eget rum i stuga med tre sovrum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Lägerpaket 2: ons-sön, medföljande passiv i delat ru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Lägerpaket 3: ons-sön, boende i husvagn (boka själv)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Lägerpaket 4: ons-sön, medföljande passiv i husvagn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6 750 kr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2 775 k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4 850 kr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1 975 kr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Jag har deltagit på lägret tidigare år?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1_4093349360"/>
      <w:bookmarkStart w:id="10" w:name="__Fieldmark__11_4093349360"/>
      <w:bookmarkEnd w:id="10"/>
      <w:r>
        <w:rPr/>
      </w:r>
      <w:r>
        <w:rPr/>
        <w:fldChar w:fldCharType="end"/>
      </w:r>
      <w:r>
        <w:rPr>
          <w:rFonts w:cs="Arial" w:ascii="Cambria" w:hAnsi="Cambria"/>
          <w:sz w:val="22"/>
          <w:szCs w:val="22"/>
        </w:rPr>
        <w:t xml:space="preserve"> Nej.           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2_4093349360"/>
      <w:bookmarkStart w:id="12" w:name="__Fieldmark__12_4093349360"/>
      <w:bookmarkEnd w:id="12"/>
      <w:r>
        <w:rPr/>
      </w:r>
      <w:r>
        <w:rPr/>
        <w:fldChar w:fldCharType="end"/>
      </w:r>
      <w:r>
        <w:rPr/>
        <w:t xml:space="preserve"> Ja, år: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BS! För att kunna kryssa i en ruta så måste man dubbelklicka på rutan </w:t>
        <w:br/>
        <w:t xml:space="preserve">och därefter välja </w:t>
      </w:r>
      <w:r>
        <w:rPr>
          <w:rFonts w:cs="Arial" w:ascii="Cambria" w:hAnsi="Cambria"/>
          <w:b/>
          <w:bCs/>
          <w:sz w:val="22"/>
          <w:szCs w:val="22"/>
          <w:u w:val="single"/>
        </w:rPr>
        <w:t>Markerad.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/>
        <w:t>Övrig information, t.ex. specialko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nmälan skickas till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nnika Sahl Kadar, Fornuddsvägen 72 B, 135 52 TYRESÖ eller 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kennelgoodcatch@gmail.com</w:t>
        </w:r>
      </w:hyperlink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Information:</w:t>
      </w:r>
    </w:p>
    <w:p>
      <w:pPr>
        <w:pStyle w:val="Normal"/>
        <w:ind w:right="-42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nnika Sahl Kadar, tfn 0733-24 12 00 eller e-post </w:t>
      </w:r>
      <w:hyperlink r:id="rId4">
        <w:r>
          <w:rPr>
            <w:rStyle w:val="InternetLink"/>
            <w:rFonts w:cs="Arial" w:ascii="Cambria" w:hAnsi="Cambria"/>
            <w:sz w:val="22"/>
            <w:szCs w:val="22"/>
          </w:rPr>
          <w:t>kennelgoodcatch@gmail.com</w:t>
        </w:r>
      </w:hyperlink>
    </w:p>
    <w:p>
      <w:pPr>
        <w:pStyle w:val="Normal"/>
        <w:ind w:right="-42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ägerpaket 1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Onsdag-söndag med boende eget rum i stuga 62 </w:t>
            </w:r>
            <w:r>
              <w:rPr>
                <w:rFonts w:cs="Arial" w:ascii="Cambria" w:hAnsi="Cambria"/>
                <w:color w:val="222222"/>
                <w:sz w:val="20"/>
                <w:szCs w:val="20"/>
              </w:rPr>
              <w:t>m²</w:t>
            </w:r>
            <w:r>
              <w:rPr>
                <w:rFonts w:cs="Arial" w:ascii="Cambria" w:hAnsi="Cambria"/>
                <w:sz w:val="20"/>
                <w:szCs w:val="20"/>
              </w:rPr>
              <w:t>. Inkl. lunch torsdag-söndag samt middag onsdag-lördag. Egna sängkläder medtages (lakan och handduk).</w:t>
            </w:r>
          </w:p>
        </w:tc>
        <w:tc>
          <w:tcPr>
            <w:tcW w:w="4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Lägerpaket 2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nsdag-söndag för medföljande som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int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deltar aktivt med hund och som delar rum med lägerdeltagare som bokat paket 1. Inkl. lunch torsdag-söndag samt middag onsdag-lördag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gna sängkläder medtages (lakan och handduk).</w:t>
            </w:r>
          </w:p>
        </w:tc>
      </w:tr>
      <w:tr>
        <w:trPr/>
        <w:tc>
          <w:tcPr>
            <w:tcW w:w="450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ägerpaket 3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nsdag-söndag med boende i husvagn (du bokar och betalar själv till Herrfallet). Inkl. lunch torsdag-söndag samt middag onsdag-lördag.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ägerpaket 4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nsdag-söndag för medföljande som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t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deltar aktivt med hund och som bor i husvagn. Inkl. lunch torsdag-söndag samt middag onsdag-lördag.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continuous"/>
      <w:pgSz w:w="11906" w:h="16838"/>
      <w:pgMar w:left="1417" w:right="566" w:gutter="0" w:header="0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pacing w:val="-1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40" w:before="480" w:after="0"/>
      <w:outlineLvl w:val="0"/>
    </w:pPr>
    <w:rPr>
      <w:rFonts w:ascii="Arial" w:hAnsi="Arial" w:cs="Arial"/>
      <w:b/>
      <w:spacing w:val="0"/>
      <w:sz w:val="28"/>
      <w:szCs w:val="28"/>
    </w:rPr>
  </w:style>
  <w:style w:type="paragraph" w:styleId="Heading2">
    <w:name w:val="Heading 2"/>
    <w:basedOn w:val="Ingetavstnd"/>
    <w:next w:val="Normal"/>
    <w:qFormat/>
    <w:pPr>
      <w:numPr>
        <w:ilvl w:val="1"/>
        <w:numId w:val="1"/>
      </w:numPr>
      <w:spacing w:lineRule="exact" w:line="280" w:before="200" w:after="0"/>
      <w:outlineLvl w:val="1"/>
    </w:pPr>
    <w:rPr>
      <w:rFonts w:ascii="Arial" w:hAnsi="Arial" w:cs="Arial"/>
      <w:b/>
      <w:caps/>
      <w:sz w:val="18"/>
      <w:szCs w:val="18"/>
      <w:vertAlign w:val="superscript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rFonts w:ascii="Arial" w:hAnsi="Arial" w:cs="Arial"/>
      <w:sz w:val="20"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cs="Arial"/>
      <w:i/>
      <w:sz w:val="20"/>
      <w:szCs w:val="20"/>
      <w:vertAlign w:val="superscript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Calibri" w:cs="Arial"/>
      <w:b/>
      <w:sz w:val="28"/>
      <w:szCs w:val="28"/>
    </w:rPr>
  </w:style>
  <w:style w:type="character" w:styleId="Rubrik2Char">
    <w:name w:val="Rubrik 2 Char"/>
    <w:qFormat/>
    <w:rPr>
      <w:rFonts w:ascii="Arial" w:hAnsi="Arial" w:eastAsia="Calibri" w:cs="Arial"/>
      <w:b/>
      <w:caps/>
      <w:spacing w:val="-1"/>
      <w:sz w:val="18"/>
      <w:szCs w:val="18"/>
      <w:vertAlign w:val="superscript"/>
    </w:rPr>
  </w:style>
  <w:style w:type="character" w:styleId="Rubrik3Char">
    <w:name w:val="Rubrik 3 Char"/>
    <w:qFormat/>
    <w:rPr>
      <w:rFonts w:ascii="Arial" w:hAnsi="Arial" w:eastAsia="Calibri" w:cs="Arial"/>
      <w:spacing w:val="-1"/>
      <w:vertAlign w:val="superscript"/>
    </w:rPr>
  </w:style>
  <w:style w:type="character" w:styleId="Rubrik4Char">
    <w:name w:val="Rubrik 4 Char"/>
    <w:qFormat/>
    <w:rPr>
      <w:rFonts w:ascii="Arial" w:hAnsi="Arial" w:eastAsia="Calibri" w:cs="Arial"/>
      <w:i/>
      <w:spacing w:val="-1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Garamond" w:hAnsi="Garamond" w:cs="Garamond"/>
      <w:spacing w:val="-1"/>
      <w:sz w:val="24"/>
      <w:szCs w:val="24"/>
    </w:rPr>
  </w:style>
  <w:style w:type="character" w:styleId="SidfotChar">
    <w:name w:val="Sidfot Char"/>
    <w:qFormat/>
    <w:rPr>
      <w:rFonts w:ascii="Garamond" w:hAnsi="Garamond" w:cs="Garamond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Garamond" w:hAnsi="Garamond" w:eastAsia="Calibri" w:cs="Garamond"/>
      <w:color w:val="auto"/>
      <w:spacing w:val="-1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nnelgoodcatch@gmail.com" TargetMode="External"/><Relationship Id="rId4" Type="http://schemas.openxmlformats.org/officeDocument/2006/relationships/hyperlink" Target="mailto:kennelgoodcatc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4:00Z</dcterms:created>
  <dc:creator>ingela.stake</dc:creator>
  <dc:description/>
  <cp:keywords/>
  <dc:language>en-US</dc:language>
  <cp:lastModifiedBy>Anita Ohlson</cp:lastModifiedBy>
  <cp:lastPrinted>2011-03-05T14:59:00Z</cp:lastPrinted>
  <dcterms:modified xsi:type="dcterms:W3CDTF">2025-02-14T08:08:00Z</dcterms:modified>
  <cp:revision>3</cp:revision>
  <dc:subject/>
  <dc:title>  </dc:title>
</cp:coreProperties>
</file>