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drawing>
                <wp:inline distT="0" distB="0" distL="0" distR="0">
                  <wp:extent cx="942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FRÅGEFORMULÄR GOLDENLÄGRET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ör att instruktörerna ska veta lite om er och era hundar så fylla i detta formulär och skicka in tillsammans med anmälan till lägret. Kryssa i flera svar där det behövs!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Ditt nam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Hundens stamtavlenamn och födelsed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Hundens erfarenheter av kurser, prov och jak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Din erfarenhet av kurser, prov och jak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undens tilltalsnam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Inkallning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0" w:name="__Fieldmark__5_4112994866"/>
            <w:bookmarkStart w:id="1" w:name="__Fieldmark__5_4112994866"/>
            <w:bookmarkEnd w:id="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Inga probl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2" w:name="__Fieldmark__6_4112994866"/>
            <w:bookmarkStart w:id="3" w:name="__Fieldmark__6_4112994866"/>
            <w:bookmarkEnd w:id="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Litet probl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4" w:name="__Fieldmark__7_4112994866"/>
            <w:bookmarkStart w:id="5" w:name="__Fieldmark__7_4112994866"/>
            <w:bookmarkEnd w:id="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Stort probl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undens apporteringslust på dumm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6" w:name="__Fieldmark__8_4112994866"/>
            <w:bookmarkStart w:id="7" w:name="__Fieldmark__8_4112994866"/>
            <w:bookmarkEnd w:id="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Lå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8" w:name="__Fieldmark__9_4112994866"/>
            <w:bookmarkStart w:id="9" w:name="__Fieldmark__9_4112994866"/>
            <w:bookmarkEnd w:id="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Norm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10" w:name="__Fieldmark__10_4112994866"/>
            <w:bookmarkStart w:id="11" w:name="__Fieldmark__10_4112994866"/>
            <w:bookmarkEnd w:id="1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Hö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Hundens apporteringslust på vil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12" w:name="__Fieldmark__11_4112994866"/>
            <w:bookmarkStart w:id="13" w:name="__Fieldmark__11_4112994866"/>
            <w:bookmarkEnd w:id="1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Lå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14" w:name="__Fieldmark__12_4112994866"/>
            <w:bookmarkStart w:id="15" w:name="__Fieldmark__12_4112994866"/>
            <w:bookmarkEnd w:id="1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Norm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16" w:name="__Fieldmark__13_4112994866"/>
            <w:bookmarkStart w:id="17" w:name="__Fieldmark__13_4112994866"/>
            <w:bookmarkEnd w:id="1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Hö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Hundens grepp på dumm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165"/>
        <w:gridCol w:w="2441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18" w:name="__Fieldmark__14_4112994866"/>
            <w:bookmarkStart w:id="19" w:name="__Fieldmark__14_4112994866"/>
            <w:bookmarkEnd w:id="1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Lös, tappar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20" w:name="__Fieldmark__15_4112994866"/>
            <w:bookmarkStart w:id="21" w:name="__Fieldmark__15_4112994866"/>
            <w:bookmarkEnd w:id="2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Mjukt, rullar i munnen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22" w:name="__Fieldmark__16_4112994866"/>
            <w:bookmarkStart w:id="23" w:name="__Fieldmark__16_4112994866"/>
            <w:bookmarkEnd w:id="2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Mjukt och fast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24" w:name="__Fieldmark__17_4112994866"/>
            <w:bookmarkStart w:id="25" w:name="__Fieldmark__17_4112994866"/>
            <w:bookmarkEnd w:id="2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Hår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Hundens grepp på vil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165"/>
        <w:gridCol w:w="2441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26" w:name="__Fieldmark__18_4112994866"/>
            <w:bookmarkStart w:id="27" w:name="__Fieldmark__18_4112994866"/>
            <w:bookmarkEnd w:id="2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Lös, tappar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28" w:name="__Fieldmark__19_4112994866"/>
            <w:bookmarkStart w:id="29" w:name="__Fieldmark__19_4112994866"/>
            <w:bookmarkEnd w:id="2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Mjukt, rullar i munnen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30" w:name="__Fieldmark__20_4112994866"/>
            <w:bookmarkStart w:id="31" w:name="__Fieldmark__20_4112994866"/>
            <w:bookmarkEnd w:id="3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Mjukt och fast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32" w:name="__Fieldmark__21_4112994866"/>
            <w:bookmarkStart w:id="33" w:name="__Fieldmark__21_4112994866"/>
            <w:bookmarkEnd w:id="3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Hårt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in hund lämnar </w:t>
      </w:r>
      <w:r>
        <w:rPr/>
        <w:t>av dummy i hand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165"/>
        <w:gridCol w:w="244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34" w:name="__Fieldmark__22_4112994866"/>
            <w:bookmarkStart w:id="35" w:name="__Fieldmark__22_4112994866"/>
            <w:bookmarkEnd w:id="3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Sällan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36" w:name="__Fieldmark__23_4112994866"/>
            <w:bookmarkStart w:id="37" w:name="__Fieldmark__23_4112994866"/>
            <w:bookmarkEnd w:id="3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Ibland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38" w:name="__Fieldmark__24_4112994866"/>
            <w:bookmarkStart w:id="39" w:name="__Fieldmark__24_4112994866"/>
            <w:bookmarkEnd w:id="3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Oftast</w:t>
            </w:r>
          </w:p>
        </w:tc>
        <w:tc>
          <w:tcPr>
            <w:tcW w:w="2441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40" w:name="__Fieldmark__25_4112994866"/>
            <w:bookmarkStart w:id="41" w:name="__Fieldmark__25_4112994866"/>
            <w:bookmarkEnd w:id="4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Alltid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z w:val="22"/>
          <w:szCs w:val="22"/>
        </w:rPr>
        <w:t>Min hunds beteende när andra hundar</w:t>
      </w:r>
      <w:r>
        <w:rPr/>
        <w:t xml:space="preserve"> jobba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873"/>
        <w:gridCol w:w="1733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42" w:name="__Fieldmark__26_4112994866"/>
            <w:bookmarkStart w:id="43" w:name="__Fieldmark__26_4112994866"/>
            <w:bookmarkEnd w:id="4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Gnäller mycket</w:t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44" w:name="__Fieldmark__27_4112994866"/>
            <w:bookmarkStart w:id="45" w:name="__Fieldmark__27_4112994866"/>
            <w:bookmarkEnd w:id="4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Gnäller lite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46" w:name="__Fieldmark__28_4112994866"/>
            <w:bookmarkStart w:id="47" w:name="__Fieldmark__28_4112994866"/>
            <w:bookmarkEnd w:id="4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Är intresserad men tys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48" w:name="__Fieldmark__29_4112994866"/>
            <w:bookmarkStart w:id="49" w:name="__Fieldmark__29_4112994866"/>
            <w:bookmarkEnd w:id="4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Bryr sig in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g kan ha min hund lö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84"/>
        <w:gridCol w:w="2977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50" w:name="__Fieldmark__30_4112994866"/>
            <w:bookmarkStart w:id="51" w:name="__Fieldmark__30_4112994866"/>
            <w:bookmarkEnd w:id="5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Aldri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52" w:name="__Fieldmark__31_4112994866"/>
            <w:bookmarkStart w:id="53" w:name="__Fieldmark__31_4112994866"/>
            <w:bookmarkEnd w:id="5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När den ska gå till mo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54" w:name="__Fieldmark__32_4112994866"/>
            <w:bookmarkStart w:id="55" w:name="__Fieldmark__32_4112994866"/>
            <w:bookmarkEnd w:id="5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Under arb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56" w:name="__Fieldmark__33_4112994866"/>
            <w:bookmarkStart w:id="57" w:name="__Fieldmark__33_4112994866"/>
            <w:bookmarkEnd w:id="5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När andra hundar jobba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t>Min hunds hundtoleran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5"/>
        <w:gridCol w:w="2977"/>
        <w:gridCol w:w="1307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58" w:name="__Fieldmark__34_4112994866"/>
            <w:bookmarkStart w:id="59" w:name="__Fieldmark__34_4112994866"/>
            <w:bookmarkEnd w:id="5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Inga problem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60" w:name="__Fieldmark__35_4112994866"/>
            <w:bookmarkStart w:id="61" w:name="__Fieldmark__35_4112994866"/>
            <w:bookmarkEnd w:id="6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Konkurrensproble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62" w:name="__Fieldmark__36_4112994866"/>
            <w:bookmarkStart w:id="63" w:name="__Fieldmark__36_4112994866"/>
            <w:bookmarkEnd w:id="63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Gillar inte andra hunda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n hund är skottränad och skottfast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5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64" w:name="__Fieldmark__37_4112994866"/>
            <w:bookmarkStart w:id="65" w:name="__Fieldmark__37_4112994866"/>
            <w:bookmarkEnd w:id="65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Ja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66" w:name="__Fieldmark__38_4112994866"/>
            <w:bookmarkStart w:id="67" w:name="__Fieldmark__38_4112994866"/>
            <w:bookmarkEnd w:id="67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Nej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g har tidigare deltagit på lägret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5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68" w:name="__Fieldmark__39_4112994866"/>
            <w:bookmarkStart w:id="69" w:name="__Fieldmark__39_4112994866"/>
            <w:bookmarkEnd w:id="69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Ja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separate"/>
            </w:r>
            <w:bookmarkStart w:id="70" w:name="__Fieldmark__40_4112994866"/>
            <w:bookmarkStart w:id="71" w:name="__Fieldmark__40_4112994866"/>
            <w:bookmarkEnd w:id="71"/>
            <w:r>
              <w:rPr>
                <w:rFonts w:eastAsia="Calibri"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Nej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m Ja, vilket/vilka år? 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nan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ListanumreradFre1ptefter1pt">
    <w:name w:val="Formatmall Lista numrerad + Före:  1 pt efter:  1 pt"/>
    <w:basedOn w:val="Normal"/>
    <w:qFormat/>
    <w:pPr>
      <w:spacing w:before="120" w:after="20"/>
    </w:pPr>
    <w:rPr>
      <w:szCs w:val="20"/>
    </w:rPr>
  </w:style>
  <w:style w:type="paragraph" w:styleId="Contents3">
    <w:name w:val="TOC 3"/>
    <w:basedOn w:val="Normal"/>
    <w:next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32:00Z</dcterms:created>
  <dc:creator>adtest1</dc:creator>
  <dc:description/>
  <cp:keywords/>
  <dc:language>en-US</dc:language>
  <cp:lastModifiedBy>Anita Ohlson</cp:lastModifiedBy>
  <cp:lastPrinted>2009-06-28T17:55:00Z</cp:lastPrinted>
  <dcterms:modified xsi:type="dcterms:W3CDTF">2023-03-14T08:40:00Z</dcterms:modified>
  <cp:revision>3</cp:revision>
  <dc:subject/>
  <dc:title>För att lättare kunna dela in alla deltagare i olika grupper så ber jag er att fylla i detta formulär och skicka det till mig</dc:title>
</cp:coreProperties>
</file>