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RÅGEFORMULÄR GOLDENLÄGRET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ör att instruktörerna ska veta lite om er och era hundar så fylla i detta formulär och skicka in tillsammans med anmälan till lägret. Kryssa i flera svar där det behövs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Ditt nam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Hundens stamtavlenamn och födelse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Hundens erfarenheter av kurser, prov och ja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Din erfarenhet av kurser, prov och ja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undens tilltalsnam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Inkallni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0" w:name="__Fieldmark__5_1919584885"/>
            <w:bookmarkStart w:id="1" w:name="__Fieldmark__5_1919584885"/>
            <w:bookmarkEnd w:id="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nga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" w:name="__Fieldmark__6_1919584885"/>
            <w:bookmarkStart w:id="3" w:name="__Fieldmark__6_1919584885"/>
            <w:bookmarkEnd w:id="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itet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" w:name="__Fieldmark__7_1919584885"/>
            <w:bookmarkStart w:id="5" w:name="__Fieldmark__7_1919584885"/>
            <w:bookmarkEnd w:id="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Stort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undens apporteringslust på dum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" w:name="__Fieldmark__8_1919584885"/>
            <w:bookmarkStart w:id="7" w:name="__Fieldmark__8_1919584885"/>
            <w:bookmarkEnd w:id="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å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8" w:name="__Fieldmark__9_1919584885"/>
            <w:bookmarkStart w:id="9" w:name="__Fieldmark__9_1919584885"/>
            <w:bookmarkEnd w:id="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orm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0" w:name="__Fieldmark__10_1919584885"/>
            <w:bookmarkStart w:id="11" w:name="__Fieldmark__10_1919584885"/>
            <w:bookmarkEnd w:id="1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ö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Hundens apporteringslust på vil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2" w:name="__Fieldmark__11_1919584885"/>
            <w:bookmarkStart w:id="13" w:name="__Fieldmark__11_1919584885"/>
            <w:bookmarkEnd w:id="1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å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4" w:name="__Fieldmark__12_1919584885"/>
            <w:bookmarkStart w:id="15" w:name="__Fieldmark__12_1919584885"/>
            <w:bookmarkEnd w:id="1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orm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6" w:name="__Fieldmark__13_1919584885"/>
            <w:bookmarkStart w:id="17" w:name="__Fieldmark__13_1919584885"/>
            <w:bookmarkEnd w:id="1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ö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undens grepp på dum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8" w:name="__Fieldmark__14_1919584885"/>
            <w:bookmarkStart w:id="19" w:name="__Fieldmark__14_1919584885"/>
            <w:bookmarkEnd w:id="1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ös, tappar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0" w:name="__Fieldmark__15_1919584885"/>
            <w:bookmarkStart w:id="21" w:name="__Fieldmark__15_1919584885"/>
            <w:bookmarkEnd w:id="2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, rullar i munne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2" w:name="__Fieldmark__16_1919584885"/>
            <w:bookmarkStart w:id="23" w:name="__Fieldmark__16_1919584885"/>
            <w:bookmarkEnd w:id="2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 och f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4" w:name="__Fieldmark__17_1919584885"/>
            <w:bookmarkStart w:id="25" w:name="__Fieldmark__17_1919584885"/>
            <w:bookmarkEnd w:id="2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år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undens grepp på vil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6" w:name="__Fieldmark__18_1919584885"/>
            <w:bookmarkStart w:id="27" w:name="__Fieldmark__18_1919584885"/>
            <w:bookmarkEnd w:id="2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ös, tappar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8" w:name="__Fieldmark__19_1919584885"/>
            <w:bookmarkStart w:id="29" w:name="__Fieldmark__19_1919584885"/>
            <w:bookmarkEnd w:id="2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, rullar i munne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0" w:name="__Fieldmark__20_1919584885"/>
            <w:bookmarkStart w:id="31" w:name="__Fieldmark__20_1919584885"/>
            <w:bookmarkEnd w:id="3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 och f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2" w:name="__Fieldmark__21_1919584885"/>
            <w:bookmarkStart w:id="33" w:name="__Fieldmark__21_1919584885"/>
            <w:bookmarkEnd w:id="3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år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in hund lämnar </w:t>
      </w:r>
      <w:r>
        <w:rPr/>
        <w:t>av dummy i hand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4" w:name="__Fieldmark__22_1919584885"/>
            <w:bookmarkStart w:id="35" w:name="__Fieldmark__22_1919584885"/>
            <w:bookmarkEnd w:id="3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Sällan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6" w:name="__Fieldmark__23_1919584885"/>
            <w:bookmarkStart w:id="37" w:name="__Fieldmark__23_1919584885"/>
            <w:bookmarkEnd w:id="3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bland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8" w:name="__Fieldmark__24_1919584885"/>
            <w:bookmarkStart w:id="39" w:name="__Fieldmark__24_1919584885"/>
            <w:bookmarkEnd w:id="3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Oft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0" w:name="__Fieldmark__25_1919584885"/>
            <w:bookmarkStart w:id="41" w:name="__Fieldmark__25_1919584885"/>
            <w:bookmarkEnd w:id="4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lltid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2"/>
          <w:szCs w:val="22"/>
        </w:rPr>
        <w:t>Min hunds beteende när andra hundar</w:t>
      </w:r>
      <w:r>
        <w:rPr/>
        <w:t xml:space="preserve"> jobba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873"/>
        <w:gridCol w:w="173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2" w:name="__Fieldmark__26_1919584885"/>
            <w:bookmarkStart w:id="43" w:name="__Fieldmark__26_1919584885"/>
            <w:bookmarkEnd w:id="4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näller mycke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4" w:name="__Fieldmark__27_1919584885"/>
            <w:bookmarkStart w:id="45" w:name="__Fieldmark__27_1919584885"/>
            <w:bookmarkEnd w:id="4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näller lit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6" w:name="__Fieldmark__28_1919584885"/>
            <w:bookmarkStart w:id="47" w:name="__Fieldmark__28_1919584885"/>
            <w:bookmarkEnd w:id="4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Är intresserad men tys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8" w:name="__Fieldmark__29_1919584885"/>
            <w:bookmarkStart w:id="49" w:name="__Fieldmark__29_1919584885"/>
            <w:bookmarkEnd w:id="4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Bryr sig i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g kan ha min hund lö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97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0" w:name="__Fieldmark__30_1919584885"/>
            <w:bookmarkStart w:id="51" w:name="__Fieldmark__30_1919584885"/>
            <w:bookmarkEnd w:id="5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ldri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2" w:name="__Fieldmark__31_1919584885"/>
            <w:bookmarkStart w:id="53" w:name="__Fieldmark__31_1919584885"/>
            <w:bookmarkEnd w:id="5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är den ska gå till mo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4" w:name="__Fieldmark__32_1919584885"/>
            <w:bookmarkStart w:id="55" w:name="__Fieldmark__32_1919584885"/>
            <w:bookmarkEnd w:id="5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Under arb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6" w:name="__Fieldmark__33_1919584885"/>
            <w:bookmarkStart w:id="57" w:name="__Fieldmark__33_1919584885"/>
            <w:bookmarkEnd w:id="5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är andra hundar jobb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Min hunds hundtoleran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977"/>
        <w:gridCol w:w="1307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8" w:name="__Fieldmark__34_1919584885"/>
            <w:bookmarkStart w:id="59" w:name="__Fieldmark__34_1919584885"/>
            <w:bookmarkEnd w:id="5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nga problem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0" w:name="__Fieldmark__35_1919584885"/>
            <w:bookmarkStart w:id="61" w:name="__Fieldmark__35_1919584885"/>
            <w:bookmarkEnd w:id="6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Konkurrensprob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2" w:name="__Fieldmark__36_1919584885"/>
            <w:bookmarkStart w:id="63" w:name="__Fieldmark__36_1919584885"/>
            <w:bookmarkEnd w:id="6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illar inte andra hunda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 hund är skottränad och skottfast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4" w:name="__Fieldmark__37_1919584885"/>
            <w:bookmarkStart w:id="65" w:name="__Fieldmark__37_1919584885"/>
            <w:bookmarkEnd w:id="6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J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6" w:name="__Fieldmark__38_1919584885"/>
            <w:bookmarkStart w:id="67" w:name="__Fieldmark__38_1919584885"/>
            <w:bookmarkEnd w:id="6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ej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Jag har tidigare deltagit på lägret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8" w:name="__Fieldmark__39_1919584885"/>
            <w:bookmarkStart w:id="69" w:name="__Fieldmark__39_1919584885"/>
            <w:bookmarkEnd w:id="6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J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70" w:name="__Fieldmark__40_1919584885"/>
            <w:bookmarkStart w:id="71" w:name="__Fieldmark__40_1919584885"/>
            <w:bookmarkEnd w:id="7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ej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m Ja, vilket/vilka år? 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an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ListanumreradFre1ptefter1pt">
    <w:name w:val="Formatmall Lista numrerad + Före:  1 pt efter:  1 pt"/>
    <w:basedOn w:val="Normal"/>
    <w:qFormat/>
    <w:pPr>
      <w:spacing w:before="120" w:after="20"/>
    </w:pPr>
    <w:rPr>
      <w:szCs w:val="20"/>
    </w:rPr>
  </w:style>
  <w:style w:type="paragraph" w:styleId="Contents3">
    <w:name w:val="TOC 3"/>
    <w:basedOn w:val="Normal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2:00Z</dcterms:created>
  <dc:creator>adtest1</dc:creator>
  <dc:description/>
  <cp:keywords/>
  <dc:language>en-US</dc:language>
  <cp:lastModifiedBy>Anita Ohlson</cp:lastModifiedBy>
  <cp:lastPrinted>2009-06-28T17:55:00Z</cp:lastPrinted>
  <dcterms:modified xsi:type="dcterms:W3CDTF">2025-02-16T09:54:00Z</dcterms:modified>
  <cp:revision>4</cp:revision>
  <dc:subject/>
  <dc:title>För att lättare kunna dela in alla deltagare i olika grupper så ber jag er att fylla i detta formulär och skicka det till mig</dc:title>
</cp:coreProperties>
</file>